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 xml:space="preserve">05 RELACIONES EXTERIORES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,585,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6,733,9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i/>
                <w:i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i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Servicio de Mensajería Especializada, proveedor COMETRA S.A. DE C.V.  y SEPSA S.A. DE C.V.</w:t>
              <w:br/>
              <w:t>(Finiquito del contrato, no se ha presentado el proveedor, 2017 sin juici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5,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erovías de México, S.A. de C.V</w:t>
              <w:br/>
              <w:t>(Falta de facturación, 2016 sin juici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3,862,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43,447,48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eastAsia="Times New Roman" w:cs="Calibri"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color w:val="000000"/>
          <w:sz w:val="16"/>
          <w:szCs w:val="16"/>
          <w:lang w:val="es-MX" w:eastAsia="es-MX"/>
        </w:rPr>
        <w:t>Importes aproximados, reportados por las Unidades Responsables de la Secretaría de Relaciones Exteriores.</w:t>
      </w:r>
    </w:p>
    <w:p>
      <w:pPr>
        <w:pStyle w:val="TEXTONORMAL"/>
        <w:rPr>
          <w:rFonts w:eastAsia="Times New Roman" w:cs="Calibri"/>
          <w:caps/>
          <w:color w:val="000000"/>
          <w:sz w:val="16"/>
          <w:szCs w:val="16"/>
          <w:lang w:val="es-MX" w:eastAsia="es-MX"/>
        </w:rPr>
      </w:pPr>
      <w:r>
        <w:rPr>
          <w:rFonts w:eastAsia="Times New Roman" w:cs="Calibri"/>
          <w:caps/>
          <w:color w:val="000000"/>
          <w:sz w:val="16"/>
          <w:szCs w:val="16"/>
          <w:lang w:val="es-MX" w:eastAsia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Raúl Alejandro Pedroza Roj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ind w:left="851" w:hanging="142"/>
              <w:jc w:val="center"/>
              <w:rPr/>
            </w:pPr>
            <w:r>
              <w:rPr/>
              <w:t>Elaboró : Virginia Hernández Velasco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: Coordinador de Operación Presupuestaria y Contabilidad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        </w:t>
            </w:r>
            <w:r>
              <w:rPr/>
              <w:t>Cargo: 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44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21T16:44:00Z</dcterms:modified>
  <cp:revision>2</cp:revision>
  <dc:subject/>
  <dc:title/>
</cp:coreProperties>
</file>